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4225" w:right="4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917" w:right="29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1711"/>
        <w:gridCol w:w="1916"/>
      </w:tblGrid>
      <w:tr>
        <w:trPr>
          <w:trHeight w:val="561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597" w:right="2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TI a cura doc.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</w:tc>
      </w:tr>
      <w:tr>
        <w:trPr>
          <w:trHeight w:val="286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zioni informatic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pu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ogni gruppo di certificazioni, se previste in gruppo o singole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zione prevista risulta singola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nità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 n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p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2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Partecipazione alla progettualità PON in argomento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5 punt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e t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o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at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valutative com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 p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us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compilazione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t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ON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autocertific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Data </w:t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Bitonto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920" w:right="9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3:00Z</dcterms:created>
  <dc:creator>Utente</dc:creator>
  <dc:description>Il documento è stato creato da {applicationname}, versione: {version}</dc:description>
  <cp:keywords/>
  <dc:language>en-US</dc:language>
  <cp:lastModifiedBy>preside</cp:lastModifiedBy>
  <dcterms:modified xsi:type="dcterms:W3CDTF">2017-10-03T09:40:00Z</dcterms:modified>
  <cp:revision>3</cp:revision>
  <dc:subject/>
  <dc:title>ALLEGATO 3</dc:title>
</cp:coreProperties>
</file>