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1564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object w:dxaOrig="5973" w:dyaOrig="25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.35pt;height:47.45pt" filled="f" o:ole="">
            <v:imagedata r:id="rId4" o:title=""/>
          </v:shape>
          <o:OLEObject Type="Embed" ProgID="" ShapeID="ole_rId3" DrawAspect="Content" ObjectID="_1997176897" r:id="rId3"/>
        </w:object>
      </w:r>
      <w:r>
        <w:rPr/>
        <w:tab/>
        <w:tab/>
        <w:tab/>
      </w:r>
      <w:r>
        <w:rPr>
          <w:sz w:val="18"/>
        </w:rPr>
        <w:drawing>
          <wp:inline distT="0" distB="0" distL="0" distR="0">
            <wp:extent cx="615315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650875" cy="62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jc w:val="center"/>
        <w:rPr/>
      </w:pPr>
      <w:r>
        <w:rPr>
          <w:rFonts w:cs="Arial" w:ascii="Arial" w:hAnsi="Arial"/>
          <w:spacing w:val="10"/>
          <w:sz w:val="28"/>
          <w:szCs w:val="28"/>
        </w:rPr>
        <w:t xml:space="preserve">ITCS  </w:t>
      </w:r>
      <w:r>
        <w:rPr>
          <w:rFonts w:cs="Arial" w:ascii="Arial" w:hAnsi="Arial"/>
          <w:i/>
          <w:spacing w:val="10"/>
          <w:sz w:val="28"/>
          <w:szCs w:val="28"/>
        </w:rPr>
        <w:t>"VITALE GIORDANO”</w:t>
      </w:r>
    </w:p>
    <w:p>
      <w:pPr>
        <w:pStyle w:val="Heading3"/>
        <w:ind w:left="0" w:hanging="0"/>
        <w:jc w:val="cente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 xml:space="preserve">ISTITUTO  TECNICO COMMERCIALE STATALE </w:t>
      </w:r>
    </w:p>
    <w:p>
      <w:pPr>
        <w:pStyle w:val="Rientronormale"/>
        <w:ind w:left="0" w:hanging="0"/>
        <w:jc w:val="center"/>
        <w:rPr/>
      </w:pPr>
      <w:r>
        <w:rPr>
          <w:sz w:val="24"/>
        </w:rPr>
        <w:t>Piazzale G. Rodari  Bitonto  - tel. (fax) 0803741816-37467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dice meccanografico BATD220004 Codice Fiscale 93062840728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E-mail: </w:t>
      </w:r>
      <w:hyperlink r:id="rId7">
        <w:r>
          <w:rPr>
            <w:rStyle w:val="InternetLink"/>
            <w:b/>
            <w:lang w:val="fr-FR"/>
          </w:rPr>
          <w:t>dirigente@itcbitonto.it</w:t>
        </w:r>
      </w:hyperlink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Sito internet</w:t>
      </w:r>
      <w:r>
        <w:rPr>
          <w:b/>
          <w:u w:val="single"/>
          <w:lang w:val="fr-FR"/>
        </w:rPr>
        <w:t xml:space="preserve">: </w:t>
      </w:r>
      <w:hyperlink r:id="rId8">
        <w:r>
          <w:rPr>
            <w:rStyle w:val="InternetLink"/>
            <w:b/>
            <w:lang w:val="fr-FR"/>
          </w:rPr>
          <w:t>http://www.itcbitonto.it</w:t>
        </w:r>
      </w:hyperlink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RCOLARE n.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COLLEGIO DEI DOCE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l Collegio dei Docenti dell’ITCS “Vitale Giordano” di Bitonto è convocato per il giorno </w:t>
      </w:r>
      <w:r>
        <w:rPr>
          <w:b/>
        </w:rPr>
        <w:t xml:space="preserve">1 settembre 2014 alle ore 9.00, </w:t>
      </w:r>
      <w:r>
        <w:rPr/>
        <w:t>presso l’auditorium della presente Istituzione Scolastica, per discutere e deliberare sul seguente ordine del giorn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ttura e approvazione del verbale della seduta preced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ano annuale delle attività didattich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mmissione studenti per la terza volta alla stessa classe di cors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riteri di assegnazione dei docenti alle class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partizione anno scolastico in quadrimestri o trimestr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tardi ed assenze degli alunni: provvedimenti didat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Criteri di formulazione dell’orario delle lezioni: gruppo di supporto e controll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ignazione e nomina dei docenti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Collaboratori del Dirigente Scolastico;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Responsabili dei laboratori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omponenti della Commissione elettorale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omponenti della Commissione Funzione Strumentali al POF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Responsabile sicurezza e figure sensibili D. lgv  626/94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ommissione Viaggi di Istruzione (Ufficio di Presidenza e Docente Funzione Strumentale P.O.F.)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Referenti Salute ed Ambi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finizione delle azioni strumentali al Piano dell’Offerta Formativa ed indicazione della data di scadenza della presentazione delle disponibilità dei docenti interessa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stituzione componenti commissioni</w:t>
      </w:r>
      <w:r>
        <w:rPr>
          <w:b/>
          <w:bCs/>
          <w:color w:val="000000"/>
          <w:spacing w:val="-16"/>
          <w:sz w:val="28"/>
          <w:szCs w:val="28"/>
        </w:rPr>
        <w:t xml:space="preserve"> </w:t>
      </w:r>
      <w:r>
        <w:rPr/>
        <w:t>Esami di Stato:</w:t>
      </w:r>
      <w:r>
        <w:rPr>
          <w:b/>
          <w:bCs/>
          <w:color w:val="000000"/>
          <w:spacing w:val="-16"/>
          <w:sz w:val="28"/>
          <w:szCs w:val="28"/>
        </w:rPr>
        <w:t xml:space="preserve"> </w:t>
      </w:r>
      <w:r>
        <w:rPr/>
        <w:t>reperibilità</w:t>
      </w:r>
      <w:r>
        <w:rPr>
          <w:b/>
          <w:bCs/>
          <w:color w:val="000000"/>
          <w:spacing w:val="-16"/>
          <w:sz w:val="28"/>
          <w:szCs w:val="28"/>
        </w:rPr>
        <w:t xml:space="preserve"> </w:t>
      </w:r>
      <w:r>
        <w:rPr/>
        <w:t>al proprio domicil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unicazioni del Dirigente Scolastic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Bitonto , 12 agosto 20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i/>
        </w:rPr>
        <w:t>Prof. Arcangelo Forn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dirigente@itcbitonto.it" TargetMode="External"/><Relationship Id="rId8" Type="http://schemas.openxmlformats.org/officeDocument/2006/relationships/hyperlink" Target="http://www.itcbitonto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10:00Z</dcterms:created>
  <dc:creator>IPSIA</dc:creator>
  <dc:description/>
  <cp:keywords/>
  <dc:language>en-US</dc:language>
  <cp:lastModifiedBy>amoia</cp:lastModifiedBy>
  <cp:lastPrinted>2013-07-18T09:37:00Z</cp:lastPrinted>
  <dcterms:modified xsi:type="dcterms:W3CDTF">2014-08-12T08:20:00Z</dcterms:modified>
  <cp:revision>3</cp:revision>
  <dc:subject/>
  <dc:title>CIRCOLARE n</dc:title>
</cp:coreProperties>
</file>